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360" w:right="1289" w:gutter="0" w:header="72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72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7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4309"/>
      </w:tblGrid>
      <w:tr>
        <w:trPr>
          <w:trHeight w:val="19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division for Anthony Tarsio (2004-77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wey Drive</w:t>
              <w:br/>
              <w:t xml:space="preserve">Section 101, Block 6, Lots: numerous </w:t>
              <w:br/>
              <w:t>Zone: R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Mercurio Norton Tarolli &amp; Marsha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45 Main Street</w:t>
              <w:br/>
              <w:tab/>
              <w:t>P.O. Box 166</w:t>
              <w:br/>
              <w:tab/>
              <w:t>Pine Bush, NY 12566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MENDED SUBDIVIS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kin Donuts (2014-02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01 NYS Route 32</w:t>
              <w:br/>
              <w:tab/>
              <w:t>Section 14, Block. 1, Lot 43</w:t>
              <w:br/>
              <w:tab/>
              <w:t xml:space="preserve">Zone: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Joseph Minut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Minuta Architectur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554 Temple Hill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New Windsor, NY 1255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is/Mixed Use (2015-03)</w:t>
              <w:br/>
              <w:t>1413 Union Avenue</w:t>
              <w:br/>
              <w:t>Section 60, Block 3, Lot 40.2</w:t>
              <w:br/>
              <w:t xml:space="preserve">Zone:  </w:t>
            </w:r>
            <w:r>
              <w:rPr>
                <w:sz w:val="22"/>
                <w:szCs w:val="22"/>
              </w:rPr>
              <w:t>IB</w:t>
              <w:br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 xml:space="preserve">Bohle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ngineering </w:t>
              <w:br/>
              <w:tab/>
              <w:t>5 Computer Drive West, Suite 203</w:t>
              <w:br/>
              <w:tab/>
              <w:t>Albany, NY 1220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.D. Bannerman View Subdivision (2013-17)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 Bannerman View Drive</w:t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22, Block 4, Lot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R-3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Charles Brown, PE</w:t>
              <w:tab/>
              <w:tab/>
              <w:tab/>
              <w:tab/>
              <w:tab/>
              <w:tab/>
              <w:tab/>
              <w:t xml:space="preserve">Talcott Engineering </w:t>
              <w:tab/>
              <w:tab/>
              <w:tab/>
              <w:tab/>
              <w:tab/>
              <w:tab/>
              <w:tab/>
              <w:t>1 Gardnertow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Newburgh, NY 1255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LOT SUBDIVISION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left="540" w:right="3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br/>
              <w:t>*WORK SESSION: Project Readiness Discussion scheduled for 5:30 p.m. in the Meeting Room of Town Hall on Thursday, May 7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7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3:00Z</dcterms:created>
  <dc:creator>jody reggero</dc:creator>
  <dc:description/>
  <cp:keywords/>
  <dc:language>en-US</dc:language>
  <cp:lastModifiedBy>jreggero</cp:lastModifiedBy>
  <cp:lastPrinted>2015-04-27T15:45:00Z</cp:lastPrinted>
  <dcterms:modified xsi:type="dcterms:W3CDTF">2015-05-04T12:14:00Z</dcterms:modified>
  <cp:revision>13</cp:revision>
  <dc:subject/>
  <dc:title> </dc:title>
</cp:coreProperties>
</file>